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 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»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_____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/ ФИО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 20__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Л О Ж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календарном планировании воспитательно-образовательного процесса в группах Муниципального бюджетного дошкольного образовательного учреждения муниципального образования «город Бугуруслан» «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структуру, порядок разработки и утверждения календарного плана воспитательно-образовательного процесса (далее МБДОУ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лендарный план воспитательно-образовательного процесса является обязательным нормативным документом, регулирующим деятельность воспитателей (узкие специалистов),  по реализации содержания психолого-педагогической работы по основным направлениям развития детей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лендарный план воспитательно-образовательного процесса разрабатывается каждым воспитателем (узким специалистом) самостоятельно на  один учебный год на основе  примерной основной общеобразовательной 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алендарный план воспитательно-образовательного процесса в группах – это заблаговременное определение порядка, последовательности осуществления образовательной программы с указанием необходимых условий, используемых средств, форм и методов работы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календарного планир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ение выполнения образовательной программы в МБДОУ в каждой возрастной групп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уществление воспитательного воздействия на детей систематически и последовательн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стижение положительных результатов в воспитании, образовании и развитии детей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нципы календарного планир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олжен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ответствовать принципу развивающего образования, целью которого является развитие ребен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ответствовать критериям полноты и достаточ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четать принципы научной обоснованности и практической применяем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еспечивать единство воспитательных, обучающих и развивающих целей, а также задач процесса образования детей дошкольного возрас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новываться на комплексно-тематическом принципе построения образовательного процес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дполагать построение образовательного процесса на адекватных возрасту формах работы с детьми, т. е. на основе игровой деятельност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оформлению календарного пла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лан должен быть написан аккуратно, понятным подчерк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язательно должен быть оформлен титульный лист с указанием группы, Ф. И. О. обоих воспитателей группы, даты начала и окончания пла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 должен содержать следующие раздел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е задачи ДО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дня групп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непосредственно образовательн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е традиции групп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недельные традиции групп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детей группы (с указанием даты рождения и возрастом ребенка на 01.09 текущего года, под списком указывается количество мальчиков и девочек в группе.) 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ные обозначения (в нем фиксируются все сокращения, используемые воспитателями группы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лан оформляется в соответствии с утвержденной формой планирования в соответствии с ФГТ к структуре основной общеобразовательной 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ледняя страница тетради календарного плана воспитателями не заполняется. Она предназначена для записей старшего воспита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ланировании разнообразной детской деятельности указывается форма детской деятельности (в соответствии с ФГТ); цель; вопросы; оборудование необходимое для организации детской деятель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планировании приветствуется использование картотек наблюдений, пальчиковой гимнастики, артикуляционной, бодрящей гимнастик и т. п., составленных педагогами группы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снова планирования педагогического процесса </w:t>
      </w:r>
      <w:r>
        <w:rPr>
          <w:rFonts w:cs="Times New Roman" w:ascii="Times New Roman" w:hAnsi="Times New Roman"/>
          <w:sz w:val="24"/>
          <w:szCs w:val="24"/>
          <w:highlight w:val="yellow"/>
        </w:rPr>
        <w:t>(указать основу. Напри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«Радуга. Программа воспитания, образования и развития детей от 2 до 7 лет в условиях детского сада» / (Т. И. Гризик, Т. Н. Доронова, Е. В. Соловьева, С. Г. Якобсон, научн. рук. Е. В. Соловьева) М. Просвещение, 2010 год.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лендарные планы составляются в соответствии с режимом дня группы, календарно – тематическим планированием, циклограммой совместной организованной деятельности в ходе режимных момен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алендарный план составляется на неделю вперед (за исключением индивидуальной работы с детьми) 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ндивидуальная работа с детьми планируется, учитывая результаты диагностики и результаты непосредственно образовательной деятельност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окументация и ответственнос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алендарный план является обязательным документом воспитате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троль за календарным планированием осуществляется старшим воспитателем не реже одного раза в месяц, а так же в соответствии с запланированными в годовом плане контрольными мероприятия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арший воспитатель на специально отведенной странице фиксирует дату проверки, цель и рекомендации, с которыми знакомит воспитателей и следит за их выполнением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1:00Z</dcterms:created>
  <dc:creator>Солнышко</dc:creator>
  <dc:description/>
  <dc:language>en-US</dc:language>
  <cp:lastModifiedBy>в</cp:lastModifiedBy>
  <dcterms:modified xsi:type="dcterms:W3CDTF">2014-08-21T11:11:00Z</dcterms:modified>
  <cp:revision>2</cp:revision>
  <dc:subject/>
  <dc:title/>
</cp:coreProperties>
</file>