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нято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токол № 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УТВЕРЖДАЮ»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Заведующий МБДОУ _____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__________ / ФИО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«__» _____ 20__г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м контроле организации и качества пит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бюджетном дошкольном образовательном учреждении  муниципального образования «город Бугуруслан» «______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Настоящее Положение устанавливает содержание и порядок проведения административного контроля организации и качества питания в МБДОУ «______» (далее – Учреждение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 xml:space="preserve">Настоящее Положение разработано в соответствии с пунктом 2 части 1 статьи 41 Федерального закона от 29.12.2012 № 273-ФЗ «Об образовании в Российской Федерации, </w:t>
      </w:r>
      <w:r>
        <w:rPr>
          <w:bCs/>
        </w:rPr>
        <w:t>санитарно-эпидемиологическими правилами и нормативами СанПиН 2.4.1.3049-13 (далее – СанПиН), утверждёнными постановлением Главного государственного санитарного врача Российской Федерации от 15.05.2013 № 26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ложении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b/>
        </w:rPr>
        <w:t>локальный нормативный акт</w:t>
      </w:r>
      <w:r>
        <w:rPr/>
        <w:t xml:space="preserve"> – нормативное предписание, принятое на уровне Учреждения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rStyle w:val="StrongEmphasis"/>
        </w:rPr>
        <w:t xml:space="preserve">распорядительный акт – </w:t>
      </w:r>
      <w:r>
        <w:rPr/>
        <w:t>это приказ, изданный руководителем Учреждения, в котором фиксируются решения административных и организационных вопросов деятельности Учрежде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Контроль организации и качества питания (далее – контроль) в Учреждении предусматривает проведение администраций Учреждения наблюдений, обследований, осуществляемых в пределах компетенции за соблюдением работниками Учреждения (далее – работники), участвующими в осуществлении процесса питания,  законодательных и  нормативно-правовых актов Российской Федерации в области питания детей в дошкольных образовательных организациях, а также локальных нормативных актов Учреждения (далее – локальные нормативные акты) и распорядительных актов Учреждения (далее – распорядительные акты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оспитанников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Настоящее Положение является локальным нормативным актом, регламентирующим организацию контроля за качеством питания воспитанников в Учреждения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</w:r>
    </w:p>
    <w:p>
      <w:pPr>
        <w:pStyle w:val="Style8"/>
        <w:numPr>
          <w:ilvl w:val="0"/>
          <w:numId w:val="2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Цель и основные задачи 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Цель контроля: оптимизация и координация деятельности всех работников, участвующих в осуществлении процесса питания воспитанников, для обеспечения качества 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адачи контрол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оверка соблюдений законодательства Российской Федерации, локальных нормативных и распорядительных актов в части организации и обеспечения качественного питания воспитанник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установление причин, лежащих в основе выявленных нарушений и принятие мер к их устранени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явление положительного опыта в организации питания воспитанников, с последующей разработкой предложений по его распространени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казание методической помощи всем участникам организации процесса питания в Учрежден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8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III.   </w:t>
      </w:r>
      <w:r>
        <w:rPr>
          <w:b/>
        </w:rPr>
        <w:t>Организация контрол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0" w:firstLine="539"/>
        <w:jc w:val="both"/>
        <w:rPr/>
      </w:pPr>
      <w:r>
        <w:rPr/>
        <w:t>Контроль осуществляется с использо</w:t>
        <w:softHyphen/>
        <w:t>ванием следующих методов: изучение документации; обследование объекта; на</w:t>
        <w:softHyphen/>
        <w:t>блюдение за организацией производственного процесса и процесса питания в группах; беседа с работниками; ревизия; 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0" w:firstLine="539"/>
        <w:jc w:val="both"/>
        <w:rPr/>
      </w:pPr>
      <w:r>
        <w:rPr/>
        <w:t>Контроль осуществляется в виде плановых или оперативных проверок в соответствии с планом-графиком, утверждённым распорядительным акт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0" w:firstLine="539"/>
        <w:jc w:val="both"/>
        <w:rPr/>
      </w:pPr>
      <w:r>
        <w:rPr/>
        <w:t xml:space="preserve">Нормирование и тематика контроля находятся в компетенции руководителя Учреждения (далее – руководитель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0" w:firstLine="539"/>
        <w:jc w:val="both"/>
        <w:rPr/>
      </w:pPr>
      <w:r>
        <w:rPr/>
        <w:t>Контроль осуществляется руководителем, заместителями руководителя, медицинской сестрой в рамках своих полномоч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0" w:firstLine="539"/>
        <w:jc w:val="both"/>
        <w:rPr/>
      </w:pPr>
      <w:r>
        <w:rPr/>
        <w:t>Для осуществления некоторых видов контроля могут быть организованы специальные комиссии, состав и полномочия которых определяются и утверждаются распорядительным актом. К участию в работе комиссий, в качестве наблюдателей,  могут привлекаться члены совета Учреждения, совета родителей (законных представителей) воспитанников, педагогического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0" w:firstLine="539"/>
        <w:jc w:val="both"/>
        <w:rPr/>
      </w:pPr>
      <w:r>
        <w:rPr/>
        <w:t>Лица, осуществляющие контроль на пищеблоке должны быть здоровыми, про</w:t>
        <w:softHyphen/>
        <w:t>шедшие медицинский осмот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0" w:firstLine="539"/>
        <w:jc w:val="both"/>
        <w:rPr/>
      </w:pPr>
      <w:r>
        <w:rPr/>
        <w:t>Основаниями для проведения контроля яв</w:t>
        <w:softHyphen/>
        <w:t>ляются: план-график; распорядительный акт; обращение родителей (законных представителей) воспитан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0" w:firstLine="539"/>
        <w:jc w:val="both"/>
        <w:rPr/>
      </w:pPr>
      <w:r>
        <w:rPr/>
        <w:t>Контролирующие лица имеют право запрашивать необходимую информацию, изучать документацию, относящу</w:t>
        <w:softHyphen/>
        <w:t>юся к вопросам питания воспитан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0" w:firstLine="539"/>
        <w:jc w:val="both"/>
        <w:rPr/>
      </w:pPr>
      <w:r>
        <w:rPr/>
        <w:t>При обнаружении в ходе контроля нарушений законодательства Российской Федерации, локальных нормативных и распорядительных актов в части организации питания воспитанников, о них со</w:t>
        <w:softHyphen/>
        <w:t>общается руководителю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Style8"/>
        <w:spacing w:lineRule="auto" w:line="276"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IV. </w:t>
      </w:r>
      <w:r>
        <w:rPr>
          <w:b/>
        </w:rPr>
        <w:t>Содержание контрол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 xml:space="preserve">Содержание контроля включает контроль за: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рационом и режимом пита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выполнением нормативов по питанию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документацией по вопросам санитарии, гигиены, технологии  производства, результатам  бракеража, ежедневных медицинских осмотров работников пищеблок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сроками годности и условиями хранения продукт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технологией приготовления пищ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 xml:space="preserve">поточностью технологических процессов;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качеством готовой продук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санитарно-техническим состоянием пищеблок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санитарным содержанием и санитарной обработкой предметов производственного окруже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состоянием здоровья, соблюдением правил  личной  гигиены работникам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приёмом пищи воспитанникам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39"/>
        <w:jc w:val="both"/>
        <w:rPr/>
      </w:pPr>
      <w:r>
        <w:rPr/>
        <w:t>выполнением гражданско-правовых договоров на поставку продуктов пит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40"/>
        <w:jc w:val="both"/>
        <w:rPr/>
      </w:pPr>
      <w:r>
        <w:rPr/>
        <w:t xml:space="preserve">Вопросы контроля, периодичность и формы предоставления результатов определяются план-графиком контроля. </w:t>
      </w:r>
    </w:p>
    <w:p>
      <w:pPr>
        <w:pStyle w:val="Style8"/>
        <w:tabs>
          <w:tab w:val="clear" w:pos="708"/>
          <w:tab w:val="left" w:pos="993" w:leader="none"/>
        </w:tabs>
        <w:spacing w:lineRule="atLeast" w:line="23" w:before="0" w:after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7:00Z</dcterms:created>
  <dc:creator>Customer</dc:creator>
  <dc:description/>
  <dc:language>en-US</dc:language>
  <cp:lastModifiedBy>в</cp:lastModifiedBy>
  <cp:lastPrinted>2014-01-25T11:30:00Z</cp:lastPrinted>
  <dcterms:modified xsi:type="dcterms:W3CDTF">2014-08-21T11:27:00Z</dcterms:modified>
  <cp:revision>2</cp:revision>
  <dc:subject/>
  <dc:title/>
</cp:coreProperties>
</file>