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БДОУ _________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 от _______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 / ФИ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» __________ 20__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273-ФЗ  «Об образовании в Российской Федерации» (часть 4 статья 45) с целью регламентации порядка ее создания, организации работы, принятия реш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Комиссия по урегулированию споров между участниками образовательных отношений (далее-Комиссия) Муниципального бюджетного дошкольного образовательного МБДОУ ______________  (далее - МБДОУ) создается в целях урегулирования разногласий между участниками образовательных отношений (воспитанников, родителей (законных представителей), педагогических работников и их представителей, МБДОУ (в лице администрации)) по вопросам реализации права на образование, в том числе в случа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никновения конфликта (отсутствия конфликта) интересов педагогического работн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я локальных нормативных а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создания, организации работы, принятия решений Комисси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Комиссия избирается на заседаниях Педагогического совета, общем собрании родителей (законных представителей) воспитанников  открытым  голосованием в количестве 6-ти человек сроком на один календарн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 состав Комиссии входят  3 представителя родителей (законных представителей) воспитанников, 3 представителя педагогических работников ДОУ,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едседателя Комиссии  выбирают из числа членов Комиссии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Срок полномочия председателя один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Комиссия  принимает заявления от педагогов, сотрудников,  родителей воспитанников (законных представителей)  в письменной фор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Комиссия  по поступившим заявлениям разрешает возникающие конфликты только на территории МБДОУ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 рассмотрения  конфликта, в том числе для изучения документов, сбора информации и проверки ее достовер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Председатель Комиссии подчиняется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дагогическому совету</w:t>
      </w:r>
      <w:r>
        <w:rPr>
          <w:rFonts w:cs="Times New Roman" w:ascii="Times New Roman" w:hAnsi="Times New Roman"/>
          <w:sz w:val="24"/>
          <w:szCs w:val="24"/>
        </w:rPr>
        <w:t>, но в своих действиях независим, если это не противоречит Уставу МБДОУ, законодательству РФ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Председатель имеет право обратиться за помощью к  заведующему МБДОУ  для разрешения особо острых конфлик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Председатель и члены Комиссии  не имеют права разглашать информацию поступающую к ним. Никто, кроме членов Комиссии, не имеет доступа к информации. Заведующий МБДОУ и Председатель Педагогического совета информируются по их запрос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Комиссия несет персональную ответственность за принятие ре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Решение Комиссии  является обязательным для всех участников образовательных отношений в ДОУ и подлежит исполнению в сроки, предусмотренные указанным реш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Решение Комиссии  может быть обжаловано в установленном законодательством Российской Федерации поря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ва членов Комисс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принимать к рассмотрению заявления любого участника образовательных отношений  при несогласии с решением или действием руководителя, воспитателя, специали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ть решение по каждому спорному вопросу, относящемуся к ее компетен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овать изменения в локальных актах МБДОУ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Обязанности членов Комиссии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яза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сутствовать на всех заседаниях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имать активное участие в рассмотрении поданных заявлений в устной или письменной форм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 ее членов в полном состав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имать своевременно решение, если не оговорены дополнительные сроки рассмотрения зая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 Документация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Документация Комиссии выделяется в отдельное делопроизвод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Заседания Комиссии оформляются протокол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Утверждение состава Комиссии и назначение ее председателя оформляются приказом по МБДО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Протоколы заседаний Комиссии сдаются вместе с отчетом Педагогическому совету МБДОУ и хранятся в документах Педагогического совета три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41:00Z</dcterms:created>
  <dc:creator>Солнышко</dc:creator>
  <dc:description/>
  <dc:language>en-US</dc:language>
  <cp:lastModifiedBy>в</cp:lastModifiedBy>
  <dcterms:modified xsi:type="dcterms:W3CDTF">2014-08-21T10:41:00Z</dcterms:modified>
  <cp:revision>2</cp:revision>
  <dc:subject/>
  <dc:title/>
</cp:coreProperties>
</file>