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540"/>
      </w:tblGrid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от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»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МБДОУ _____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 ФИО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_____ 20__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самостоятельной деятельности воспитанников детского са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«Об организации самостоятельной деятельности воспитанников детского сада» определяет основные понятия, принципы организации самостоятельной деятельности детей в дошкольном образовательном учрежден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амостоятельная деятельность детей регламентируется действиями законодательства РФ, Законом «Об образовании в Российской Федерации», Типовым положением о дошкольном образовательном учреждении, основной общеобразовательной программой МБДОУ, Уставом МБДОУ, настоящим Положение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принимается Педагогическим советом МБДОУ и утверждается заведующим МБДО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является локальным нормативным акт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самостоятельной деятельности детей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самостоятельной деятельности детей является развитие свободной творческой личности ребе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ического благополучия и здоровья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способносте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воображения и мыш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навык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самостоятельной деятельност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самостоятельной деятельности осуществляется на основе основной общеобразовательной программы МБДОУ, годового плана МБДОУ, календарного плана воспитате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i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sz w:val="24"/>
          <w:szCs w:val="24"/>
        </w:rPr>
        <w:t>самостоятельной деятельност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ая сре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вень компетентности педагог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вновь  прибывших дете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здоровья воспитанник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ьно-техническая баз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но-методическое обеспечени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>Этапы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формулировать проблему  (цель) ввода в игровую ситуацию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деятельности и её организац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средств ее достижен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помощь педагог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  самостоятельной деятельности;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работе педагога используются следующие </w:t>
      </w:r>
      <w:r>
        <w:rPr>
          <w:rFonts w:cs="Times New Roman" w:ascii="Times New Roman" w:hAnsi="Times New Roman"/>
          <w:i/>
          <w:sz w:val="24"/>
          <w:szCs w:val="24"/>
        </w:rPr>
        <w:t>методы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, беседа, анализ продуктов деятельности; проблемные ситуации др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 подведении итогов самостоятельной деятельности используются следующие </w:t>
      </w:r>
      <w:r>
        <w:rPr>
          <w:rFonts w:cs="Times New Roman" w:ascii="Times New Roman" w:hAnsi="Times New Roman"/>
          <w:i/>
          <w:sz w:val="24"/>
          <w:szCs w:val="24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, совет, разъяснение, указани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оставить детям максимальные возможности самостоятельной деятельности и вместе с тем полностью исключить угрозу физическому здоровью и безопасност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sz w:val="24"/>
          <w:szCs w:val="24"/>
        </w:rPr>
        <w:t>организации самостоятельной деятельности дете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сть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i/>
          <w:sz w:val="24"/>
          <w:szCs w:val="24"/>
        </w:rPr>
        <w:t>Стиль общения</w:t>
      </w:r>
      <w:r>
        <w:rPr>
          <w:rFonts w:cs="Times New Roman" w:ascii="Times New Roman" w:hAnsi="Times New Roman"/>
          <w:sz w:val="24"/>
          <w:szCs w:val="24"/>
        </w:rPr>
        <w:t xml:space="preserve"> педагога с детьм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уровень общения с ребенком  –«глаза в глаза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безоценочное  отношение к ребенку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взрослый включается в деятельность на равне с  деть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дети  присоединяются к деятельности добровольно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ети имеют возможность свободного выбора предметного материала и свободного перемещения в процессе деятель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борудовани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проведения самостоятельной деятельности детей развивающая среда каждой возрастной группы должна быть оснащена необходимым игровым оборудованием, пособиями и играм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самых разнообразных видов игр (сюжетно-ролевых, игр-драматизаций, подвижных игр с правилами)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жидаемые результаты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воспитаннике умения планировать и осуществлять самостоятельную деятельность и уметь оценивать результа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Работа с родителям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чественной самостоятельной деятельности детей необходимо планировать следующую работу с родителям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й всеобуч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стенд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ки, буклеты  для родителе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глый стол для родителе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рава и ответственность участников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амостоятельной деятельности каждый ребенок имеет право выбора вида деятельност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организацию самостоятельной деятельности детей в МБДОУ является воспитатель, в условиях семьи ответственность ложится на родителей воспитанника.</w:t>
      </w:r>
      <w:bookmarkStart w:id="0" w:name="_GoBack"/>
      <w:bookmarkEnd w:id="0"/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2:00Z</dcterms:created>
  <dc:creator>1</dc:creator>
  <dc:description/>
  <dc:language>en-US</dc:language>
  <cp:lastModifiedBy>в</cp:lastModifiedBy>
  <cp:lastPrinted>2013-04-29T12:49:00Z</cp:lastPrinted>
  <dcterms:modified xsi:type="dcterms:W3CDTF">2014-08-21T11:32:00Z</dcterms:modified>
  <cp:revision>2</cp:revision>
  <dc:subject/>
  <dc:title/>
</cp:coreProperties>
</file>