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mprint/>
          <w:color w:val="632423"/>
          <w:sz w:val="56"/>
          <w:szCs w:val="56"/>
        </w:rPr>
      </w:pPr>
      <w:r>
        <w:rPr>
          <w:rFonts w:eastAsia="Times New Roman" w:cs="Times New Roman" w:ascii="Times New Roman" w:hAnsi="Times New Roman"/>
          <w:imprint/>
          <w:color w:val="632423"/>
          <w:sz w:val="56"/>
          <w:szCs w:val="56"/>
        </w:rPr>
        <w:t>КОМПЛЕКС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mprint/>
          <w:color w:val="632423"/>
          <w:sz w:val="56"/>
          <w:szCs w:val="56"/>
        </w:rPr>
      </w:pPr>
      <w:r>
        <w:rPr>
          <w:rFonts w:eastAsia="Times New Roman" w:cs="Times New Roman" w:ascii="Times New Roman" w:hAnsi="Times New Roman"/>
          <w:imprint/>
          <w:color w:val="632423"/>
          <w:sz w:val="56"/>
          <w:szCs w:val="56"/>
        </w:rPr>
        <w:t>ОЗДОРОВИТЕЛЬ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mprint/>
          <w:color w:val="632423"/>
          <w:sz w:val="56"/>
          <w:szCs w:val="56"/>
        </w:rPr>
      </w:pPr>
      <w:r>
        <w:rPr>
          <w:rFonts w:eastAsia="Times New Roman" w:cs="Times New Roman" w:ascii="Times New Roman" w:hAnsi="Times New Roman"/>
          <w:imprint/>
          <w:color w:val="632423"/>
          <w:sz w:val="56"/>
          <w:szCs w:val="56"/>
        </w:rPr>
        <w:t xml:space="preserve">КОРРЕКЦИОНН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mprint/>
          <w:color w:val="632423"/>
          <w:sz w:val="56"/>
          <w:szCs w:val="56"/>
        </w:rPr>
      </w:pPr>
      <w:r>
        <w:rPr>
          <w:rFonts w:eastAsia="Times New Roman" w:cs="Times New Roman" w:ascii="Times New Roman" w:hAnsi="Times New Roman"/>
          <w:imprint/>
          <w:color w:val="632423"/>
          <w:sz w:val="56"/>
          <w:szCs w:val="56"/>
        </w:rPr>
        <w:t>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mprint/>
          <w:color w:val="632423"/>
          <w:sz w:val="56"/>
          <w:szCs w:val="56"/>
        </w:rPr>
      </w:pPr>
      <w:r>
        <w:rPr>
          <w:rFonts w:eastAsia="Times New Roman" w:cs="Times New Roman" w:ascii="Times New Roman" w:hAnsi="Times New Roman"/>
          <w:imprint/>
          <w:color w:val="632423"/>
          <w:sz w:val="56"/>
          <w:szCs w:val="56"/>
        </w:rPr>
        <w:t>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mprint/>
          <w:color w:val="632423"/>
          <w:sz w:val="56"/>
          <w:szCs w:val="56"/>
        </w:rPr>
      </w:pPr>
      <w:r>
        <w:rPr>
          <w:rFonts w:eastAsia="Times New Roman" w:cs="Times New Roman" w:ascii="Times New Roman" w:hAnsi="Times New Roman"/>
          <w:imprint/>
          <w:color w:val="632423"/>
          <w:sz w:val="56"/>
          <w:szCs w:val="56"/>
        </w:rPr>
        <w:t>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mprint/>
          <w:color w:val="632423"/>
          <w:sz w:val="56"/>
          <w:szCs w:val="56"/>
        </w:rPr>
      </w:pPr>
      <w:r>
        <w:rPr>
          <w:rFonts w:eastAsia="Times New Roman" w:cs="Times New Roman" w:ascii="Times New Roman" w:hAnsi="Times New Roman"/>
          <w:imprint/>
          <w:color w:val="632423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mprint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mprint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5732780</wp:posOffset>
            </wp:positionV>
            <wp:extent cx="7070725" cy="1015492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1015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гопедическая работа предполагает коррекцию не только речевых расстройств, но и личности детей в целом. Среди детей с проблемами в речевом развитии высок процент тех, у кого имеются проблемы с развитием общей и мелкой моторики, памяти, внимания, а зачастую и мышления. Соответственно возникает необходимость проведения комплексной оздоровительно-коррекционной работы с данными детьми, которая включает в себя мышечную релаксацию, дыхательную гимнастику, артикуляционную гимнастику, пальчиковую гимнастику, упражнения на развитие высших психических функций (внимания, памяти, мышления), физкультминутки, упражнения для профилактики зр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восстановления силы и снятия эмоционального возбуждения у детей, их успокоения после учебного дня проводится мышечная релакс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елакс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мплекс расслабляющих упражнений, снимающих напряжение мышц рук и ног, мышц шеи и речевого аппарата. 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Кулачки»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и на коленях, кулачки сжаты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епко, с напряженье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льчики прижа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льчики сильней сжимае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пускаем, разжимае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айте, девочки и мальчики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ыхают ваши пальчи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Олен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м себе, что мы - олени. Поднимаем над головой скрещенные руки с широко расставленными пальцами. Вот такие рога у оленя! Напрягите руки. Руки стали твердыми, как рога у оленя. Напряженье неприятно! Быстро опустите ру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мотрите: мы - олени, рвется ветер нам на встречу! Ветер стих, расправим плечи, руки снова на колени, А теперь немного лени... Руки не напряжены и расслабленны. Знайте, девочки и мальчики: Отдыхают ваши пальчики! Дышится легко... Ровно... Глубок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Штанг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нгу с пола поднимаем... Крепко держим... И бросаем! Наши мышцы не устали и еще послушней стали! Нам становится понятно: расслабление -приятн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Любопытная Варвар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бопытная Варвара смотрит влево... Смотрит вправо... А потом опять вперед - тут немного отдохнет. Шея не напряжена и расслаблена. А Варвара смотрит вверх! Выше всех, все дальше вверх! Возвращается обратно - расслабление - приятно! Шея не напряжена и расслабленна... А теперь посмотрим вниз - мышцы шеи напряглись! Возвращается обратно - расслабление приятно! Шея не напряжена и расслабленна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Хоботок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ражаю я слону: губы хоботком тяну, а теперь их отпускаю, И на место возвращаю. Губы не напряжены и расслабленн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Лягушк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нем губы прямо к ушкам! Потяну - перестану, И нисколько не устану! Губы не напряжены и расслабленны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Сердитый язы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языком случилось что-то: он толкает зубы! Будто хочет их за что-то вытолкнуть за губы! Он на место возвращается и чудесно расслаб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Гор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нка языка сейчас станет горочкой у нас! Я растаять ей велю -напряженья не люблю. Язык на место возвращается и чудесно расслабля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ейшие условия правильной речи - это плавный длительный выдох, четкая ненапряженная артикуляция. У учащихся с речевыми нарушениями речевое дыхание и четкость речи обычно нарушаются. Дыхание становится поверхностным, аритмичным. Предложенные ниже упражнения способствуют выработке длительного выдоха. Тренировка правильного речевого дыхания продолжается в течение всего курса логопедических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Футбол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кусочка ваты скатать шарик. Это мяч. Ворота - два кубика или карандаша. Ребенок дует на «мяч», пытаясь «забить гол». Вата должна оказаться между кубика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Снегопад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делать снежинки из ваты. Предложите ребенку устроить снегопад. Положите снежинку на ладошку ребенку. Пусть сдует ее. Снег, снег кружится, белая вся улица! Собрались мы в кружок, завертелись, как снежо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Бабоч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ежьте из бумаги несколько бабочек. К каждой бабочке привяжите нитку на уровне лица ребенка. Произнесите вместе с ним русскую народную поговорк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очка - коробочка, полети на облачко. Там твои детки -— на березовой ветке! Затем подуть на бабочку длительным плавным выдохом, «чтобы она полетел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Шторм в стакане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этой игры необходимы соломинка для коктейля и стакан с водой. Посередине широкого языка кладется соломинка, конец которой опускается в стакан с водой. Ребенок дует через соломинку, чтобы вода забурлила. Следите, чтобы щеки не надувались, а губы были неподвиж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Задуй свечу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жите ребенку задуть горящую свечу. Во время выполнения им упражнения необходимо следить за плавностью выдоха и вместе с тем его достаточной интенсивность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тикуляционная гимнастика - выработка плавных полноценных движений органов артикуляции, необходимых для чистого произнесения звуков. Гимнастика проводится перед зеркалом для зрительного контроля. Артикуляционные упражнения проводят для губ, языка и челюстей. Главная задача - выработать точность, силу, темп, переключаемость движений. Чем тяжелее дефект, тем более продолжительной должна быть артикуляционная гимнаст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ические упражнения: «Лопаточка», «Иголочка», «Чашечка», «Горка», «Трубочка»; динамические упражнения: «Часики», «Вкусное варенье», «Грибок», «Лошадка», «Качели», «Змейка», «Маляр», «Катуш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А. Сухомлинский писал, что истоки способностей и дарования детей на кончиках их пальцев. От них, образно говоря, идут тончайшие ручейки, которые питают источники  творческой мысли. Чем больше мастерства в детской руке, тем ребенок умнее. Систематические упражнения по тренировке движений пальцев, наряду со стимулирующим влиянием на развитие речи, является мощным средством повышения работоспособности коры головного мозга. С этой целью используются на уроке игры и упражнения на формирование движений пальцев ру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Бабоч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ть пальцы в кулак. Поочередно выпрямлять мизинец, безымянный и средние пальцы, а большой и указательный соединить в кольцо. Выпрямленными пальцами делать быстрые движения - «трепетание пальцев». Выполнять 10-15 секун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Рыб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ть кисть ладонью к себе. Совершать волнообразные движения всей кистью. Перемещать кисть во всех направлениях (вправо - влево, вперед -назад, вверх - вниз) на длину вытянутой руки. Выполнять 15-20 секун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 Аплодисмент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жить кисти рук ладонями внутрь. Поочередно отводить пальцы друг от друга, похлопывая пальцем о палец: мизинец правой руки о мизинец левой и так далее. Выполнять 15-20 секун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Считалочк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тельным пальцем правой руки, затем левой дотрагиваться до каждого пальч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, два, три, четыре, пя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удем пальчики счита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епкие и дружны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такие нужны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другой руке опять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, два, три, четыре, пя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явлении утомления, снижении работоспособности, при потере интереса и внимания в структуру урока включаем физкультурные минутки. Эта форма двигательной нагрузки применяется на 20 -25 минуте после занятия и является необходимым условием для поддержания высокой работоспособности и сохранения здоровья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к плечам прижали руки, начинаем их враща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чь, усталость, лень и скука. Будем мышцы разминать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еперь покрутим шеей, это мы легко сумее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упрямые все дети, скажем: «Нет!» - на все на свет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еперь мы приседаем и колени разгибаем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ги до конца сгибать! Раз — два - три - четыре - пя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оследок пошагаем, выше ноги поднимаем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ы размяться были рады, но пора опять за парт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-логопед на своих занятиях проводит большую работу по развитию мышления, памяти, внимания. Однако в тех случаях, когда проблемы в развитии этих функций являются достаточно выраженными, с ребенком работает профессионал-психоло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Игра «Это правда или нет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 игры: развитие слухового внимания. Дети должны внимательно послушать стихотворения, попытаться заметить неточности, ошибки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правда или нет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плая весна сейчас,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ноград созрел у н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ь рогатый на лугу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том прыгает в снег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здней осенью медвед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юбит в речке посиде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зимой, среди ветвей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Га-га-га» - пел солове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ыстро дайте мне ответ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Это правда или нет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 Оленьке известно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 взяла клади на место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лько девочка мал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бывает, где взял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кроватку ставит кружк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аркет кладет подушку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ячет ботики в буф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на месте или н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мама промолчала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до делать все сначала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буфет нести подушк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паркет поставить кружку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нуть ботики в кровать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жется не так опять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я смотрит виновато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т, стояло все не там..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могите ей, ребята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расставить по мест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Игра «Запомни картинку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игры: развитие произвольной памя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игры заранее заготавливается 10-15 любых картинок. На каждой картинке должен быть изображен один предмет. Игру можно провести как соревнование между несколькими детьми. Играющие рассматривают картинки 2-3 минуты, потом картинки убираются, и все называют те картинки, которые они запомнили. Выигрывает тот, кто последним вспомнит картинку, еще не названную други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Игра «Скороговорки разной длины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игры: развитие слуховой памя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ям предлагается повторить за ведущим наизусть скороговорки, в которых количество слов увеличивается в прогрессии: Наш Полкан попал в капкан (5 слов). Три свиристели еле-еле свистели на ели (7 сл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бли - грести, метла - мести, весла - вести полозья - ползти (8 слов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ле затопали кони. От топота копыт пыль по полю летит (11 слов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Игра «Пары слов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 игры: развитие произвольной памяти, логического мышления. Ребенку предлагается запомнить несколько слов, предъявляя его в паре с другим. Например, кошка - молоко, мальчик - машина, стол - пирог и другие. Ребенку предлагается запомнить все другие слова из каждой пары. За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ывается первое слово, а ребенок должен вспомнить и назвать второе слово. Задание можно усложнять, увеличивая пары слов и подбирая пары слова с отдаленными смысловыми связ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ункциональная анатомическая незрелость зрительной системы и значительные зрительные нагрузки, которые испытывает глаз ребенка в процессе чтения и письма, обуславливают необходимость применения гимнастики для гла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Фили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рыть глаза и держать закрытыми на счет 1-4. Раскрыть глаза, посмотреть вдаль и держать открытыми на счет 1 - 6. Выполнять 4-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Упражнение «Метелк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ять частое моргание без напряжения глаз до 10-15 раз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жнение можно сопровождать проговариванием текст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, метелки, усталость смети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зки нам хорошо освежите. (Выполнять 4-5 раз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13:00Z</dcterms:created>
  <dc:creator>Иришка</dc:creator>
  <dc:description/>
  <cp:keywords/>
  <dc:language>en-US</dc:language>
  <cp:lastModifiedBy>Иришка</cp:lastModifiedBy>
  <dcterms:modified xsi:type="dcterms:W3CDTF">2012-03-17T12:13:00Z</dcterms:modified>
  <cp:revision>2</cp:revision>
  <dc:subject/>
  <dc:title/>
</cp:coreProperties>
</file>