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ожарной безопасности МБДОУ «Д/с № 1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79"/>
        <w:gridCol w:w="2155"/>
        <w:gridCol w:w="211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детьми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по теме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накомьтесь, огон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пички детям не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гонь – друг и враг челов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Наши помощники и враги дом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беседа с детьми по рассказам Б.Житкова «Дым», «Пожар», С.Я.Маршака «Кошкин дом», К.Чуковского «Путаница», Л.Н.Толстого «Пожар», «Пожарные собак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ы знаем правила безопасност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Д/с «Ищем окна и знаки пожарной безопасност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 апр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 г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иафильма «Отчего возникают пожа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.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Моя безопасност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Что делать, если?...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лакатов и иллюстрац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сказка «Пожар в лесу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а В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трудниками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эвакуация сотрудников с деть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трудников по П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иддинова Ф.Ш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Причины пожар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родительском уголке «Если дома пожар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с детьми «01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МБДОУ «Д/с № 14» ___________ Л.Ш.Пудов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8:00Z</dcterms:created>
  <dc:creator>Customer</dc:creator>
  <dc:description/>
  <dc:language>en-US</dc:language>
  <cp:lastModifiedBy>пользователь</cp:lastModifiedBy>
  <cp:lastPrinted>2012-02-29T17:21:00Z</cp:lastPrinted>
  <dcterms:modified xsi:type="dcterms:W3CDTF">2015-05-21T11:18:00Z</dcterms:modified>
  <cp:revision>2</cp:revision>
  <dc:subject/>
  <dc:title>План мероприятий по Пожарной безопасности МБДОУ «Д/с № 14»</dc:title>
</cp:coreProperties>
</file>