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 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_____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/ ФИО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 20__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детского питания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дошкольном образовательном  учреждении  муниципального образования «город Бугуруслан» «_______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ее положение разработано для муниципального бюджетного дошкольного  образовательного  учреждения муниципального образования «город Бугуруслан» «______» (далее – Учреждение) в соответствии с Законом РФ «Об образовании в Российской Федерации», санитарно-эпидемиологических правил и нормативов СанПиН  2.4.1.3049-13 «Санитарно - эпидемиологические требования к устройству, содержанию и организации режима работы в дошкольных учреждениях», утвержденных постановлением Главного государственного врача Российской Федерации от 20.12.2010 г. № 164, Уставом Учрежд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     Настоящее Положение устанавливает порядок организации питания детей в ДОУ, разработано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рганизации питания детей, посещающих Учрежд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Требования к деятельности по формированию рационов и организации питания детей в Учреждении, производству, реализации, организации потребления продукции общественного питания для детей, посещающих Учреждении, определяются санитарно-эпидемиологическими правилами и нормативами, установленными санитарные, гигиенические и иные нормы и требования, несоблюдение которых создает угрозу жизни или здоровью воспитанников Д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орудование и содержание пищеблока должны соответствовать согласно санитарным правилам и нормативам СанПиН  2.4.1.3049-13 «Санитарно - эпидемиологические требования к устройству, содержанию и организации режима работы в дошкольных учреждениях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Для приготовления пищи используетс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указать какое оборудование. Например: электрооборудование, электрическая пли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мещение пищеблока должно быть оборудовано вытяжной вентиляцией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питания на пищеблок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При организации питания необходимо соблюдать возрастные физиологические нормы суточной потребности в основных пищевых веществах согласно санитарно-эпидемиологическими правилами и нормативами СанПиН 2.4.1.3049-1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распределении общей калорийности суточного питания детей, пребывающих в Учреждении, используется следующий норматив: завтрак – 20-25%; обед – 35-40%; полдник, ужин – 20-25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организации питания администрация Учреждения руководствуется примерным десятидневным меню, разработанным на основе физиологических потребностей детей дошкольного возраста пищевых веществах и нормах питания согласно санитарно-эпидемиологическим правилам и нормативам СанПиН 2.4.1.3049-1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 Объем пищи и выход блюд должны строго соответствовать возрасту ребенк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  На основе примерного меню ежедневно, на следующий день составляется меню-требование и утверждается заведующей МБДО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 Для детей в возрасте от 2 до 3 лет и от 3 до 7 лет меню - требование составляется отдельно. При этом учитываю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реднесуточный набор продуктов для каждой возрастной группы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бъем блюд для этих групп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ы физиологических потребносте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ы потерь при холодной и тепловой обработки продукт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ыход готовых блюд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ормы .взаимозаменяемости продуктов при приготовлении блюд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анные о химическом составе блюд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ведениями о стоимости и наличии продукт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   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   Вносить изменения в утвержденное меню-раскладку, без согласования с заведующего МБДОУ, запрещает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    При необходимости внесения изменения в меню /несвоевременный завоз продуктов, недоброкачественность продукта/ старшей медсестрой составляется объяснительная с указанием причины. В меню-раскладку вносятся изменения и заверяются подписью заведующего. Исправления в меню- раскладке не допускают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  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          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        Объем приготовленной пиши должен соответствовать количеству детей и объему разовых порций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     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         В целях профилактики гиповитаминозов, непосредственно перед раздачей, медицинским работником осуществляется С- витаминизация III блю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      Выдача пищи на группы осуществляется строго по график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ганизация питания детей в группах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     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 создании безопасных условий при подготовке и во время приема пищ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    Получение пищи на группу осуществляется строго по графику, утвержденному заведующим МБДО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 Перед раздачей пищи детям младший воспитатель обязан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мыть столы горячей водой с мылом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тщательно вымыть рук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адеть специальную одежду для получения и раздачи пищ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ветрить помещение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ервировать столы в соответствии с приемом пищ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  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 Подача блюд и прием пищи в обед осуществляется в следующем порядк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во время сервировки столов на столы ставятся хлебные тарелки с хлебом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зливают III блюдо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в салатницы, согласно меню, раскладывают салат (порционные овощи)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дается первое блюдо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ети рассаживаются за столы и начинают прием пищи с салата (порционных овощей)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 мере употребления детьми блюда, младший воспитатель убирает со столов салатник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ети приступают к приему первого блюд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 окончании, младший воспитатель убирает со столов тарелки из-под первого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одается второе блюдо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ием пищи заканчивается приемом третьего блюд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 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учета питани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К началу учебного года заведующий МБДОУ издает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Ежедневно медсестра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На следующий день, в 8.0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  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    С последующим приемом пищи /обед, полдник/ дети, отсутствующие в учреждении, снимаются с питания, а продукты, оставшиеся невостребованными возвращаются на склад с оформлением накладных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    Возврату подлежат продукты: яйцо, консервация /мясо, овощная, фруктовая.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 Если на завтрак пришло больше детей, чем было заявлено, то для всех детей уменьшают выход блюд, в соответствии с количеством прибывших детей. Необходимо предусматривать необходимость дополнения продуктов  мясо, овощи, фрукты, яйцо и т.д., на обед, полдник, ужин с оформлением накладных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   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       Начисление оплаты за питание производится централизованной бухгалтерией Управления образованием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     Финансовое обеспечение питания отнесено к компетенции заведующего МБДОУ, главного бухгалте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    Расходы по обеспечению питания воспитанников включаются в оплату родителям, размер которой устанавливается на основании постановления администрации муниципального образования «город Бугуруслан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 В течение месяца в стоимости дневного рациона питания допускаются небольшие отклонения - от установленной сумы, но средняя стоимость дневного рациона за месяц выдерживается не ниже установленн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граничение компетенции по вопросам организации питания в МБДОУ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   Руководитель учреждения создаёт условия для организации питания детей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   Несёт персональную ответственность за организацию питания детей в учреждени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    Представляет Учредителю необходимые документы по использованию денежных средств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    Распределение обязанностей по организации питания между руководителем ДОУ, медицинским работником, работниками пищеблока отражаются в должностной инструк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е расходов на питание детей в МБДОУ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    Расчёт финансирования расходов на питание детей в МБДОУ осуществляется на основании установленных норм питания и физиологических потребностей дете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    Финансирование расходов на питание осуществляется за счё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небюдж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насколько помню – у вас питание полностью за счет внебюджета. Если есть бюджет - добавить)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  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       Начисление оплаты за питание производится централизованной бухгалтерией Управления образованием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         Финансовое обеспечение питания отнесено к компетенции заведующего МБДОУ, главного бухгалте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    Расходы по обеспечению питания воспитанников включаются в оплату родителям, размер которой устанавливается на основании постановления администрации муниципального образования «город Бугуруслан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0:00Z</dcterms:created>
  <dc:creator>user</dc:creator>
  <dc:description/>
  <dc:language>en-US</dc:language>
  <cp:lastModifiedBy>в</cp:lastModifiedBy>
  <cp:lastPrinted>2013-11-07T15:22:00Z</cp:lastPrinted>
  <dcterms:modified xsi:type="dcterms:W3CDTF">2014-08-21T11:30:00Z</dcterms:modified>
  <cp:revision>2</cp:revision>
  <dc:subject/>
  <dc:title>Положение об организации питания детей в ДОУ</dc:title>
</cp:coreProperties>
</file>