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b/>
          <w:sz w:val="60"/>
          <w:szCs w:val="52"/>
        </w:rPr>
        <w:t>Сказка как средство развития речи и воспитания дет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луй, один из действенных способов объединить  взрослого и ребенка, дать им возможность понять друг друга – это сказка. Она создает необходимую гамму переживаний, особенное, ни с чем не сравнимое настроение, вызывает добрые и серьезные чувства. Сказка помогает возродить духовный опыт нашей культуры и традиции нашего народа, учит добру и справедливости. «Сказка, - писал В.А.Сухомлинский, - развивает  внутренние силы ребенка, благодаря которым человек не может не делать добра, то есть учит сопереживат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Любовь к ней формируется с раннего  детства. Поэтому  не удивительно, что логопеды с удовольствием используют сказку как форму коррекционной работы с детьми, помогающую развитию речевой активности и связной речи, накоплению и активизации словарного  запаса, формированию грамматических категорий язы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 позиций  литературоведения, педагогики, этнографии сказкам присущи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 xml:space="preserve">лексико-образная функция, </w:t>
      </w:r>
      <w:r>
        <w:rPr>
          <w:sz w:val="28"/>
        </w:rPr>
        <w:t xml:space="preserve">т.е. способность формировать языковую культуру личности, овладевать многозначностью народной речи, ее  художественно-образным богатством, композиционно-сюжетной вариативностью. Внешне лексико-образная структура сказки активизирует и развивает внутреннюю слухоречевую память индивида. Сказочный мир увлекает, привлекает к сопереживанию героев, захватывает динамичностью событий. Язык сказок богат изобразительными и выразительными средствами:  сравнениями, точными определениями, метафорами, эпитетами, яркими списаниями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коммуникативная функция,</w:t>
      </w:r>
      <w:r>
        <w:rPr>
          <w:sz w:val="28"/>
        </w:rPr>
        <w:t xml:space="preserve"> развивающая социальные качества личности, ее способность к общению, пониманию, диалогу. «Сказка дает великолепный общий язык для взрослого, работающего с ребенком. Обычно они разговаривают на разных языках. При этом двуязычен скорее ребенок, а проблемы с общением есть скорее у взрослого (тем более что это взрослые чего-то хотят). Язык  сказки их  естественно сближа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влекая сказку для работы по развитию речи, логопеды  используют картинки – наглядное изображение предметов, их признаков, а также ситуаций, событий, эпизодов.  По картинкам педагогу легче проводить с детьми живую, непринужденную беседу, активизировать их лекс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з сказок дети получают первые представления о времени и пространстве, связи человека с природой, предметным миром, стараются понять, что такое храбрость и стойкость, добро и з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казка в работе с детьми, имеющими речевые недостатки, используется как средство обучения, развития и воспитания. Дети учатся думать, оценивать поступки героев, тренируют память, внимание, развивают речь. Обучение по  сказке превращается в  увлекательную игру, путешествуя вместе с героями сказки и  опосредованно, у ребенка формируются, уточняются детские представления об окружающем, расширяется кругозор, развиваются психические познавательные процес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Яркие и интересные прозвища персонажей сказок (мышка-норушка, лягушка-квакушка, лисичка-сестричка, зайчик-побегайчик), поступки и действия  героев открывают детям мир  человеческих взаимоотношений. По содержанию сказки, связи  между содержанием и каким-либо метким выражением (пословица, поговорка) дети  приучаются мыслить, определять  значение каждого произведения, находить в нем поучение, нравственный у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боту по сказке следует проводить в несколько этапов, перечисленных ниж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радиционное общение со сказкой – чтение, рассматривание иллюстраций, знакомство со словарем терминов и  понятий, образных характеристик персонажей. Чтение сказок можно дополнить малыми фольклорными формами – загадками, потеш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ля развития творческого  воображения, речевого творчества мы стараемся сравнивать однотипные персонажи в разных сказках, определять схожие черты характера и черты, их отличающие. В соответствии с индивидуальными возможностями каждого ребенка и группы в целом  учимся придумывать продолжение сказок, видоизменять их посредством введения дополнительных персонажей, волшебных предметов. В процессе пересказа текста сказки активизируется мыслительный процесс ребенка,  развиваются различные виды речи (монолог, диалог), обогащается «багаж» детских эмоций – от  умения их распознавать до  умения «примерять» на себя. В развитии понимания  детьми особенностей характера персонажей сказок используем зрительный ряд мульт- и кинофильмов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строение  развивающей работы на материале изученной сказки. Используя ее содержание, мы разрабатываем комплексные и интегрированные занятия с  включением в их содержание задач одного раздела программы (например, развитие речи) или комплексное решение нескольких разделов программы (ознакомление с  окружающим, формирование элементарных математических  представлений, изодеятельность, музыкальное воспитан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аким образом, вырисовывается целостное и многоплановое представление о литературном произведении, содержание которого помогает развитию, воспитанию и обучению детей с нарушениями  речевого и психического  разви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4:00Z</dcterms:created>
  <dc:creator>Admin</dc:creator>
  <dc:description/>
  <cp:keywords/>
  <dc:language>en-US</dc:language>
  <cp:lastModifiedBy>Admin</cp:lastModifiedBy>
  <dcterms:modified xsi:type="dcterms:W3CDTF">2012-05-16T04:45:00Z</dcterms:modified>
  <cp:revision>1</cp:revision>
  <dc:subject/>
  <dc:title>             Сказка как средство развития речи и воспитания детей</dc:title>
</cp:coreProperties>
</file>