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c6"/>
        <w:spacing w:before="0" w:after="280"/>
        <w:rPr/>
      </w:pPr>
      <w:r>
        <w:rPr>
          <w:rStyle w:val="C7"/>
        </w:rPr>
        <w:t>Темперамент</w:t>
      </w:r>
      <w:r>
        <w:rPr>
          <w:rStyle w:val="C8"/>
        </w:rPr>
        <w:t>: что это такое и как его определить у вашего ребенка?</w:t>
      </w:r>
    </w:p>
    <w:p>
      <w:pPr>
        <w:pStyle w:val="C5"/>
        <w:rPr/>
      </w:pPr>
      <w:r>
        <w:rPr>
          <w:rStyle w:val="C3"/>
        </w:rPr>
        <w:t>     </w:t>
      </w:r>
      <w:r>
        <w:rPr>
          <w:rStyle w:val="C3"/>
        </w:rPr>
        <w:t>К концу дошкольного возраста – 6-7 годам уже отчетливо проявляется кокой – либо тип темперамента. В связи с предстоящим обучением детей  в школе родителей особенно волнует вопрос о генетически закрепленных свойствах психики ребенка.</w:t>
      </w:r>
    </w:p>
    <w:p>
      <w:pPr>
        <w:pStyle w:val="C5"/>
        <w:rPr/>
      </w:pPr>
      <w:r>
        <w:rPr>
          <w:rStyle w:val="C3"/>
        </w:rPr>
        <w:t>Темперамент— устойчивое объединение индивидуальных особенностей личности. К свойствам темперамента относят индивидуальный темп и ритм психических процессов, степень устойчивости чувств, степень волевого усилия.</w:t>
      </w:r>
    </w:p>
    <w:p>
      <w:pPr>
        <w:pStyle w:val="C6c5"/>
        <w:rPr/>
      </w:pPr>
      <w:r>
        <w:rPr>
          <w:rStyle w:val="C3c10"/>
        </w:rPr>
        <w:t xml:space="preserve">Каждый ребенок с рождения обладает своим уникальным темпераментом. Это означает, что: </w:t>
      </w:r>
    </w:p>
    <w:p>
      <w:pPr>
        <w:pStyle w:val="C5"/>
        <w:rPr/>
      </w:pPr>
      <w:r>
        <w:rPr>
          <w:rStyle w:val="C3"/>
        </w:rPr>
        <w:t> </w:t>
      </w:r>
      <w:r>
        <w:rPr>
          <w:rStyle w:val="C3"/>
        </w:rPr>
        <w:t xml:space="preserve">Во-первых, врожденные черты темперамента влияют на его поведение. Во-вторых, воспитательные методики, эффективные для одного ребенка, могут быть совершенно не эффективны для другого. </w:t>
      </w:r>
    </w:p>
    <w:p>
      <w:pPr>
        <w:pStyle w:val="C5"/>
        <w:rPr/>
      </w:pPr>
      <w:r>
        <w:rPr>
          <w:rStyle w:val="C3"/>
        </w:rPr>
        <w:t> </w:t>
      </w:r>
      <w:r>
        <w:rPr>
          <w:rStyle w:val="C3"/>
        </w:rPr>
        <w:t xml:space="preserve">Темперамент ребенка влияет не только на его поведение, но и на эмоциональные реакции. Темперамент - больше чем поведение. Он включает в себя и внутреннюю реакцию на ситуацию. Темперамент влияет на то, как индивиды по-разному воспринимают одно и то же событие. </w:t>
      </w:r>
    </w:p>
    <w:p>
      <w:pPr>
        <w:pStyle w:val="C5"/>
        <w:rPr/>
      </w:pPr>
      <w:r>
        <w:rPr>
          <w:rStyle w:val="C3"/>
        </w:rPr>
        <w:t> </w:t>
      </w:r>
      <w:r>
        <w:rPr>
          <w:rStyle w:val="C3"/>
        </w:rPr>
        <w:t xml:space="preserve">Лучше всего он проявляется в ситуациях, сопровождающихся переменами и стрессом. Дети отличаются друг от друга тем, какую ситуацию они воспринимают для себя в качестве стрессовой. </w:t>
      </w:r>
    </w:p>
    <w:p>
      <w:pPr>
        <w:pStyle w:val="C5"/>
        <w:rPr/>
      </w:pPr>
      <w:r>
        <w:rPr>
          <w:rStyle w:val="C3"/>
        </w:rPr>
        <w:t> </w:t>
      </w:r>
      <w:r>
        <w:rPr>
          <w:rStyle w:val="C3"/>
        </w:rPr>
        <w:t xml:space="preserve">Темперамент нельзя изменить, так как он является врожденной характеристикой. Следовательно, попытки изменить темперамент ребенка зачастую приводят к разочарованию родителей, а также травмированию детской психики. Такие попытки со стороны родителей подрывают самоуважение ребенка, его веру в собственные возможности и самостоятельность. После неудачных попыток изменить темперамент ребенка, а также из-за непонимания и неумения найти выход из трудной ситуации, у родителей могут начаться проблемы с нервной системой, депрессивные состояния. </w:t>
      </w:r>
    </w:p>
    <w:p>
      <w:pPr>
        <w:pStyle w:val="C6c5"/>
        <w:rPr/>
      </w:pPr>
      <w:r>
        <w:rPr>
          <w:rStyle w:val="C3c10"/>
        </w:rPr>
        <w:t>Если ваш ребенок сангвиник</w:t>
      </w:r>
    </w:p>
    <w:p>
      <w:pPr>
        <w:pStyle w:val="C6c5"/>
        <w:rPr/>
      </w:pPr>
      <w:r>
        <w:rPr>
          <w:rStyle w:val="C13"/>
        </w:rPr>
        <w:t> </w:t>
      </w:r>
    </w:p>
    <w:p>
      <w:pPr>
        <w:pStyle w:val="C5"/>
        <w:rPr/>
      </w:pPr>
      <w:r>
        <w:rPr>
          <w:rStyle w:val="C3"/>
        </w:rPr>
        <w:t>Сангвиником называют человека активного, быстро отзывающегося на окружающие события, стремящегося к частой смене впечатлений, сравнительно легко переживающего неприятности и неудачи. Сангвиник всегда общителен,  с удовольствием знакомится с новыми людьми, с радостью может заниматься несколькими делами, иногда очень разными. Ему присуща гибкость ума, энергичные выразительные движения, быстрый темп речи.</w:t>
      </w:r>
    </w:p>
    <w:p>
      <w:pPr>
        <w:pStyle w:val="C5"/>
        <w:rPr/>
      </w:pPr>
      <w:r>
        <w:rPr>
          <w:rStyle w:val="C3"/>
        </w:rPr>
        <w:t>Проблемы в  учебе возможны из –за непоседливости. Интересы и увлечения непостоянные и неустойчивые. Позитивный, активный, легкий в общении. Ему до всего есть дело, легко приспосабливается к любой ситуации, разрешает конфликты. Легко включается в любую деятельность, но также легко переключается на что-то другое.</w:t>
      </w:r>
    </w:p>
    <w:p>
      <w:pPr>
        <w:pStyle w:val="C5"/>
        <w:rPr/>
      </w:pPr>
      <w:r>
        <w:rPr>
          <w:rStyle w:val="C3"/>
        </w:rPr>
        <w:t>Легко осваивает возрастные навыки. Движения – уверенные, точные. Речь – выразительная, живая, с мимикой и жестами. Редко и недолго грустит. Среди сверстников обычно занимает положение лидера.</w:t>
      </w:r>
    </w:p>
    <w:p>
      <w:pPr>
        <w:pStyle w:val="C6c5"/>
        <w:rPr/>
      </w:pPr>
      <w:r>
        <w:rPr>
          <w:rStyle w:val="C0"/>
        </w:rPr>
        <w:t>Если ваш ребенок флегматик</w:t>
      </w:r>
    </w:p>
    <w:p>
      <w:pPr>
        <w:pStyle w:val="C5"/>
        <w:rPr/>
      </w:pPr>
      <w:r>
        <w:rPr>
          <w:rStyle w:val="C3"/>
        </w:rPr>
        <w:t>Флегматиком называют человека активного, спокойного и невозмутимого. Флегматик способен на глубокие чувства, но его эмоции редко заметны окружающим. Все делает неторопливо, с толком, с расстановкой, проверенными способами. Вполне способен долго и нудно делать что-то одно, не испытывая при этом утомления. Упорно идет к своей цели, преодолевая все препятствия.</w:t>
      </w:r>
    </w:p>
    <w:p>
      <w:pPr>
        <w:pStyle w:val="C5"/>
        <w:rPr/>
      </w:pPr>
      <w:r>
        <w:rPr>
          <w:rStyle w:val="C3"/>
        </w:rPr>
        <w:t>Свои решения он не меняет, его сложно переубедить. Такой ребенок невероятно устойчив к внешним раздражителям. Он всегда сдержан, и кажется малоэмоциональным, но если к кому-то привязался, ни за что не предаст. Все возрастные навыки формируются у флегматика долго и с трудом, но зато надолго и качественно.</w:t>
      </w:r>
    </w:p>
    <w:p>
      <w:pPr>
        <w:pStyle w:val="C5"/>
        <w:rPr/>
      </w:pPr>
      <w:r>
        <w:rPr>
          <w:rStyle w:val="C3"/>
        </w:rPr>
        <w:t>Речь спокойная, неторопливая, без жестов и всплесков эмоций, часто встречаются паузы, хоть словарный запас и в норме.  Медленно и не без труда привыкает к новой обстановке, не любит перемен.</w:t>
      </w:r>
    </w:p>
    <w:p>
      <w:pPr>
        <w:pStyle w:val="C6c5"/>
        <w:rPr/>
      </w:pPr>
      <w:r>
        <w:rPr>
          <w:rStyle w:val="C0"/>
        </w:rPr>
        <w:t>Если ваш ребенок холерик</w:t>
      </w:r>
    </w:p>
    <w:p>
      <w:pPr>
        <w:pStyle w:val="C5"/>
        <w:rPr/>
      </w:pPr>
      <w:r>
        <w:rPr>
          <w:rStyle w:val="C3"/>
        </w:rPr>
        <w:t>Холерик – человек энергичный, способный заниматься делом с особой страстностью. Подвижный, заводится с пол-оборота, его энергия неиссякаема и шалости неизмеримы. Борец, задира, несмотря на неудачи и трудности, после каждого падения встает и снова движется к своей цели, если ему это необходимо, но не всегда доводит начатое до конца, может бросить все ради чего-то другого, не менее интересного. По натуре командир, часто конфликтует со сверстниками, хотя не может без них жить.</w:t>
      </w:r>
    </w:p>
    <w:p>
      <w:pPr>
        <w:pStyle w:val="C5"/>
        <w:rPr/>
      </w:pPr>
      <w:r>
        <w:rPr>
          <w:rStyle w:val="C3"/>
        </w:rPr>
        <w:t>Речь холериков отрывиста, быстра, они часто глотают слова и окончания, однако говорят очень эмоционально и громко. Настроение легко меняется, в зависимости от обстоятельств. Такие дети легко приспосабливаются к новой обстановке, но с трудом – к новым правилам. Спокойно воспринимают словесные наказания, но не переносят ограничения свободы.</w:t>
      </w:r>
    </w:p>
    <w:p>
      <w:pPr>
        <w:pStyle w:val="C6c5"/>
        <w:rPr/>
      </w:pPr>
      <w:r>
        <w:rPr>
          <w:rStyle w:val="C3c10"/>
        </w:rPr>
        <w:t>Если ваш ребенок меланхолик</w:t>
      </w:r>
    </w:p>
    <w:p>
      <w:pPr>
        <w:pStyle w:val="C5"/>
        <w:rPr/>
      </w:pPr>
      <w:r>
        <w:rPr>
          <w:rStyle w:val="C3"/>
        </w:rPr>
        <w:t>Меланхоликом называют человека впечатлительного, легкоранимого, но внешне слабо реагирующего на происходящее, со сдержанными движениями и приглушенной речью. Такие дети на редкость чувствительны и ранимы, хотя при этом добры и отзывчивы. Легко отвлекаются, быстро устают. Чутко реагируют на громкие звуки, окрики… Чуть что – в слезы. Всего боятся, особенно чего-то нового, смены обстановки, новых людей. Застенчивы, робки, нерешительны. «Зацикливаются» на собственных неудачах, воспринимают наказания как трагедию. Легко и часто обижаются.</w:t>
      </w:r>
    </w:p>
    <w:p>
      <w:pPr>
        <w:pStyle w:val="C5"/>
        <w:rPr/>
      </w:pPr>
      <w:r>
        <w:rPr>
          <w:rStyle w:val="C3"/>
        </w:rPr>
        <w:t>Речь их тихая, но интонационно выразительная, движения неуверенны, бедны и часто суетливы. Возрастные навыки усваивают своевременно, но склонны к регрессу во время адаптации к новым условиям. Но в знакомой обстановке способны превзойти себя и достичь значительных результатов.</w:t>
      </w:r>
    </w:p>
    <w:p>
      <w:pPr>
        <w:pStyle w:val="C5"/>
        <w:rPr/>
      </w:pPr>
      <w:r>
        <w:rPr>
          <w:rStyle w:val="C3"/>
        </w:rPr>
        <w:t xml:space="preserve">Исходные свойства темперамента могут со временем стать и достоинствами и недостатками. </w:t>
      </w:r>
    </w:p>
    <w:p>
      <w:pPr>
        <w:pStyle w:val="C5"/>
        <w:rPr/>
      </w:pPr>
      <w:r>
        <w:rPr>
          <w:rStyle w:val="C3"/>
        </w:rPr>
        <w:t xml:space="preserve">Знание темперамента своего ребенка – условие необходимое, но, к сожалению, недостаточное для того, чтобы с гордостью сказать: «Теперь  я точно воспитаю свое чадо правильно!» Кроме того, нужно учитывать, что «чистые» типы темперамента встречаются очень редко, обычно доминируют черты одного типа. </w:t>
      </w:r>
    </w:p>
    <w:p>
      <w:pPr>
        <w:pStyle w:val="C5"/>
        <w:rPr/>
      </w:pPr>
      <w:r>
        <w:rPr>
          <w:rStyle w:val="C3"/>
        </w:rPr>
        <w:t>Кроме того, можно выделить и общие правила, которые необходимо учитывать при взаимодействии со всеми детьми, вне зависимости от типа их темперамента, особенно если тип темперамента у родителя и у ребенка отличается, и ребенок вечно ведет себя «не так»:</w:t>
      </w:r>
    </w:p>
    <w:p>
      <w:pPr>
        <w:pStyle w:val="C5"/>
        <w:rPr/>
      </w:pPr>
      <w:r>
        <w:rPr>
          <w:rStyle w:val="C3c12"/>
        </w:rPr>
        <w:t>-Не подавлять ребенка, а управлять его темпераментом.</w:t>
      </w:r>
    </w:p>
    <w:p>
      <w:pPr>
        <w:pStyle w:val="C5"/>
        <w:rPr/>
      </w:pPr>
      <w:r>
        <w:rPr>
          <w:rStyle w:val="C3c12"/>
        </w:rPr>
        <w:t>-Учитывать не только минусы, но и плюсы типа темперамента ребенка.</w:t>
      </w:r>
    </w:p>
    <w:p>
      <w:pPr>
        <w:pStyle w:val="C5"/>
        <w:rPr/>
      </w:pPr>
      <w:r>
        <w:rPr>
          <w:rStyle w:val="C3c12"/>
        </w:rPr>
        <w:t> </w:t>
      </w:r>
      <w:r>
        <w:rPr>
          <w:rStyle w:val="C3c12"/>
        </w:rPr>
        <w:t>-Не раздражаться оттого, что ребенок «не такой», не ругать ребенка за его темперамент.</w:t>
      </w:r>
    </w:p>
    <w:p>
      <w:pPr>
        <w:pStyle w:val="C5"/>
        <w:rPr/>
      </w:pPr>
      <w:r>
        <w:rPr>
          <w:rStyle w:val="C3c12"/>
        </w:rPr>
        <w:t>-Стараться все-таки научить ребенка тому, чего ему не хватае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character" w:styleId="C8">
    <w:name w:val="c8"/>
    <w:basedOn w:val="Style14"/>
    <w:qFormat/>
    <w:rPr/>
  </w:style>
  <w:style w:type="character" w:styleId="C3">
    <w:name w:val="c3"/>
    <w:basedOn w:val="Style14"/>
    <w:qFormat/>
    <w:rPr/>
  </w:style>
  <w:style w:type="character" w:styleId="C3c10">
    <w:name w:val="c3 c10"/>
    <w:basedOn w:val="Style14"/>
    <w:qFormat/>
    <w:rPr/>
  </w:style>
  <w:style w:type="character" w:styleId="C13">
    <w:name w:val="c13"/>
    <w:basedOn w:val="Style14"/>
    <w:qFormat/>
    <w:rPr/>
  </w:style>
  <w:style w:type="character" w:styleId="C0">
    <w:name w:val="c0"/>
    <w:basedOn w:val="Style14"/>
    <w:qFormat/>
    <w:rPr/>
  </w:style>
  <w:style w:type="character" w:styleId="C3c12">
    <w:name w:val="c3 c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c6">
    <w:name w:val="c5 c6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6c5">
    <w:name w:val="c6 c5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2:09:00Z</dcterms:created>
  <dc:creator>Admin</dc:creator>
  <dc:description/>
  <cp:keywords/>
  <dc:language>en-US</dc:language>
  <cp:lastModifiedBy>Admin</cp:lastModifiedBy>
  <dcterms:modified xsi:type="dcterms:W3CDTF">2012-12-03T12:10:00Z</dcterms:modified>
  <cp:revision>1</cp:revision>
  <dc:subject/>
  <dc:title>Темперамент: что это такое и как его определить у вашего ребенка</dc:title>
</cp:coreProperties>
</file>