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                                           Заведующий МБДОУ №14 «___» ____________2014                                           _________ Л.Ш.Пудовкина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« г. Бугурусла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тский сад компенсирующего вида  № 14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организации непосредственно образовательной деятельности  муниципального бюджетного дошкольного образовательного учреждения  «Детский сад компенсирующего вида №14», реализующий основную общеобразовательную программу дошкольного образования разработан в соответствии с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17.10.2013 г. № 115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. N 273 –ФЗ «Об образовании в Российской  Федерац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4 октября 2000 г. N751 «О национальной доктрине образования в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составлен в соответствии  с основной общеобразовательной программой дошкольного образования, разработанной учреждением самостоятельно на основе комплексной,</w:t>
      </w:r>
      <w:r>
        <w:rPr>
          <w:iCs/>
          <w:sz w:val="28"/>
          <w:szCs w:val="28"/>
        </w:rPr>
        <w:t xml:space="preserve"> «От рождения до школы» </w:t>
      </w:r>
      <w:r>
        <w:rPr>
          <w:sz w:val="28"/>
          <w:szCs w:val="28"/>
        </w:rPr>
        <w:t>Н.Е. Веракса, Т. С Комарова, М.А. Васильева, допущенной Министерством образования и науки  РФ. Реализуемые коррекционные программы  В.В. Коноваленко Дети с фонетико-фонематическим недоразвитием речи, Т.А.Ткаченко Дети с общим недоразвитием речи, Н.В. Нищева Система коррекционной работы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ое обеспечение воспитательно-образовательного процесса  дополнено рядом парциальных программ и технологий: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.Л.Князева  Я-ТЫ-МЫ.</w:t>
      </w:r>
    </w:p>
    <w:p>
      <w:pPr>
        <w:pStyle w:val="Style20"/>
        <w:shd w:fill="FFFFFF" w:val="clear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С.А.Козлова Я человек.</w:t>
      </w:r>
    </w:p>
    <w:p>
      <w:pPr>
        <w:pStyle w:val="Style20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вдеева Н.Н., Князева Н.Л., Стеркина Р.Б. «Безопасность: Учебное пособие по ОБЖ детей  дошкольного возраста», СПб, «Детство-ПРЕСС», 2007г.</w:t>
      </w:r>
    </w:p>
    <w:p>
      <w:pPr>
        <w:pStyle w:val="Style20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.В.Шестова Рост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 устанавливает перечень  образовательных  областей  и  объем  времени, отводимого на проведение непосредственно образовательной, коррекционной деятельности и реализацию дополнительных програм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основной общеобразовательной программы дошкольного образования в инвариантной части Плана определено время на  непосредственно образовательную деятельность, отведенное на реализацию образовательных обла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нвариантную часть плана включены пять направлений, обеспечивающих познавательное, социально-коммуникативное, художественно-эстетическое, физическое развитие детей и коррекционн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ю очередь образовательные  области реализуется через непосредственно образовательную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озн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ФЭМП, Формирование целостной картины мира, Безопас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Коммуникаци</w:t>
      </w:r>
      <w:r>
        <w:rPr>
          <w:b/>
          <w:bCs/>
          <w:sz w:val="28"/>
          <w:szCs w:val="28"/>
        </w:rPr>
        <w:t xml:space="preserve">я </w:t>
      </w:r>
      <w:r>
        <w:rPr>
          <w:sz w:val="28"/>
          <w:szCs w:val="28"/>
        </w:rPr>
        <w:t>– развитие свободного общения со взрослыми 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Чтение художественной литературы  </w:t>
      </w:r>
      <w:r>
        <w:rPr>
          <w:sz w:val="28"/>
          <w:szCs w:val="28"/>
        </w:rPr>
        <w:t>- Ребенок и книг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Музы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Ребенок и музы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Художественное творчество</w:t>
      </w:r>
      <w:r>
        <w:rPr>
          <w:sz w:val="28"/>
          <w:szCs w:val="28"/>
        </w:rPr>
        <w:t xml:space="preserve"> - Изобразительное искусство и художественная деятельность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 - Растим детей здоровыми, крепкими, жизнерадостными. Занятие физической куль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  <w:u w:val="single"/>
        </w:rPr>
        <w:t>инвариантной части</w:t>
      </w:r>
      <w:r>
        <w:rPr>
          <w:sz w:val="28"/>
          <w:szCs w:val="28"/>
        </w:rPr>
        <w:t xml:space="preserve"> Плана предусмотрена определенная нагрузка непосредственно образовательной деятельности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занятия проводятся: в младшей группе (ЗПР)-4 раза по 15 минут, в старшей группе (ОНР)-3 раза по20 минут, в средней группе (ОН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раза по 20 мину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ЭМП - </w:t>
      </w:r>
      <w:r>
        <w:rPr>
          <w:b/>
          <w:sz w:val="28"/>
          <w:szCs w:val="28"/>
        </w:rPr>
        <w:t>1 раз неделю</w:t>
      </w:r>
      <w:r>
        <w:rPr>
          <w:sz w:val="28"/>
          <w:szCs w:val="28"/>
        </w:rPr>
        <w:t>:  15 минут в  младшей группе, 20 минут в старшей группе, в средней группе (ОН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раз по 20 мину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- 2 раз в неделю в младшей группе по 15 минут, в старшей группе по 20 минут, в средней группе (ОН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раза по 20 мину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деятельность проводится 2 раза в неделю в младшей группе по 15 минут, в старшей группе по 20 минут, в средней группе (ОН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раза по 20 минут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 1 раз в неделю  в младшей группе по 15 минут, в старшей группе - 20 минут, в средней группе (ОН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раз по 20 минут 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ка – аппликация чередуются (через неделю) неделю  в младшей группе по 15 минут, в старшей группе - 20 минут в средней группе (ОН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20 мину в средней группе (ОН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20 минут 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 Занятие физической культурой – 3 раза в неделю по 15 минут в младшей группе, старшей группе - 20 минут, в средней группе (ОН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раза по 20 минут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дин раз в неделю для детей 5-7 лет  круглогодично организуется 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теплое время года при благоприятных метеорологических условиях 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областей  «Труд»,  «Социализация», «Здоровье», «ОБЖ» осуществляется в совместной деятельности взрослого и детей и самостоятельной деятельности детей не только в рамках  образовательной деятельности, но и при  проведении режимных момен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щественно-полезный труд детей  проводится в форме самообслуживания, элементарного хозяйственно-бытового труда и труда на природе (сервировка столов, помощь в подготовке к непосредственно образовательной деятельности). Его продолжительность не  превышает 20 минут в ден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  образовательная деятельность сочетается с  физкультурной и музыкальной деятельность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м предусмотрен объем  образовательной деятельности в недел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ю дополнительных образовательных программ, для детей дошкольного возраста составляет: в младшей группе (дети группы ЗПР ) -</w:t>
      </w:r>
      <w:r>
        <w:rPr>
          <w:b/>
          <w:sz w:val="28"/>
          <w:szCs w:val="28"/>
        </w:rPr>
        <w:t>2 часа 30 мин</w:t>
      </w:r>
      <w:r>
        <w:rPr>
          <w:sz w:val="28"/>
          <w:szCs w:val="28"/>
        </w:rPr>
        <w:t>., в старшей группе  – 6</w:t>
      </w:r>
      <w:r>
        <w:rPr>
          <w:b/>
          <w:color w:val="000000"/>
          <w:sz w:val="28"/>
          <w:szCs w:val="28"/>
        </w:rPr>
        <w:t xml:space="preserve"> часов   15</w:t>
      </w:r>
      <w:r>
        <w:rPr>
          <w:b/>
          <w:sz w:val="28"/>
          <w:szCs w:val="28"/>
        </w:rPr>
        <w:t xml:space="preserve"> мин, </w:t>
      </w:r>
      <w:r>
        <w:rPr>
          <w:sz w:val="28"/>
          <w:szCs w:val="28"/>
        </w:rPr>
        <w:t>в средней группе</w:t>
      </w:r>
      <w:r>
        <w:rPr>
          <w:b/>
          <w:sz w:val="28"/>
          <w:szCs w:val="28"/>
        </w:rPr>
        <w:t xml:space="preserve"> – 3ч.25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одолжительность  образовательной деятельности зависит от возраста  и психофизиологических особенностей  детей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младшей группы (ЗПР) –для детей старшей группы (ОНР) – не более 25 минут, для детей средней группы (ОНР) – не более 20 мин.. Максимально допустимый объем образовательной нагрузки в первой половине дня в младшей группе не превышает 30  минут, а в старшей 45 минут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ередине учебного года (январь-февраль) для воспитанников организуют недельные каникулы, во время которых проводятся мероприятия только эстетического и оздоровительного циклов (музыкальные, спортивные, изобразительного искусств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В дни каникул и в летний период  образовательная деятельность  не проводится, организуются только спортивные и подвижные игры, спортивные праздники, экскурсии и др., а также увеличивается продолжительность прогул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 В период адаптации к условиям детского сада, дети освобождаются от специально организованной деятельности, основой познавательной, творческой деятельности ребенка в этот период является игровая деятельность. Обучению новому материалу впоследствии ведется индивидуально или подгрупп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вающая предметная среда ДОУ оборудована с учетом возрастных особенностей детей. Все элементы связаны между собой по содержанию, масштабу и художественному решению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име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й участок для прогулок каждой групп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тренингов по правилам безопасного поведения на улиц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па здоров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огопеды занимаются коррекционной работой</w:t>
      </w:r>
      <w:r>
        <w:rPr>
          <w:bCs/>
          <w:sz w:val="28"/>
          <w:szCs w:val="28"/>
        </w:rPr>
        <w:t xml:space="preserve"> через индивидуальную работу.</w:t>
      </w:r>
      <w:r>
        <w:rPr>
          <w:sz w:val="28"/>
          <w:szCs w:val="28"/>
        </w:rPr>
        <w:t xml:space="preserve"> В целях углубленной  подготовки детей к школе   с детьми проводятся индивидуальны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Плана предполагает обязательный учет принципа интеграции образовательных областей в соответствии с возрастными особенностями обучающихся воспитанников, спецификой и возможностями условий реализации образовательных облас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межутке между завтраком и обедом предусмотрен дополнительный прием пищи – второй завтрак, включающий напиток или сок и (или) свежие фрукты. Реализация индивидуального подхода к детям опирается на систематические наблюдения, на данные диагностики и контрольные срезы по всем видам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ботясь о здоровье и всестороннем воспитании детей, педагоги дошкольного  образовательного учреждения совместно с семьей должны стремиться сделать счастливым детством каждого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лан ДОУ обеспечивает выполнение требований программы «От рождения до школы» по воспитанию и образованию детей дошкольного возраста, соответствует реальному времени, имеет необходимую гибкость, отсутствие перегрузки, отражает специфику детского са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организации 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ДОУ № 14 по программе «От рождения до школ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56"/>
        <w:gridCol w:w="2003"/>
        <w:gridCol w:w="1343"/>
        <w:gridCol w:w="1343"/>
        <w:gridCol w:w="1238"/>
        <w:gridCol w:w="134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бязательная ча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непосредственно образовательн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№1   старш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Н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ОНР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П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яя  (ОНР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грузки непосредственно образовательной деятельн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в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ину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в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</w:tr>
      <w:tr>
        <w:trPr>
          <w:trHeight w:val="3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ЭМ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. целост.</w:t>
            </w:r>
          </w:p>
          <w:p>
            <w:pPr>
              <w:pStyle w:val="Normal"/>
              <w:jc w:val="center"/>
              <w:rPr/>
            </w:pPr>
            <w:r>
              <w:rPr/>
              <w:t>карт.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в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в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ину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ину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Лепка –аппликация /конструирование (чередуютс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в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у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Cs/>
              </w:rPr>
              <w:t>(час.в не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 45м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ов 45м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м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 мин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ганизация двигательной активности  д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дельная нагруз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62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40"/>
        <w:gridCol w:w="1440"/>
        <w:gridCol w:w="1440"/>
        <w:gridCol w:w="1436"/>
        <w:gridCol w:w="16"/>
      </w:tblGrid>
      <w:tr>
        <w:trPr>
          <w:trHeight w:val="107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двигательной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ршая 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ОН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ршая 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ОН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ЗПР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ОНР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ренняя гимнастика (ежеднев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м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м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ми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м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 мин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физической культурой (3 раза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х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х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х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ми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х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культминутки 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ми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о-ритмические движения (2 раза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 х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 х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 х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ми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 х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мин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хательная гимнастика (ежеднев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 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 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 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 ми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 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игирующая гимнастика после сна (ежеднев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 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 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 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ми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 х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ижные игры на 1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 х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ми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 х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м х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 ми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 х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мин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ижные игры на 2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 х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ми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 х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 х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 ми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 х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мин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ые разв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мостоятельная двигательная активность </w:t>
            </w:r>
          </w:p>
        </w:tc>
        <w:tc>
          <w:tcPr>
            <w:tcW w:w="57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д руководством воспитателя.</w:t>
            </w:r>
          </w:p>
          <w:p>
            <w:pPr>
              <w:pStyle w:val="Normal"/>
              <w:rPr/>
            </w:pPr>
            <w:r>
              <w:rPr/>
              <w:t>Продолжительность зависит от индивидуальных особенностей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ый досуг</w:t>
            </w:r>
          </w:p>
        </w:tc>
        <w:tc>
          <w:tcPr>
            <w:tcW w:w="57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ч. 13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ч. 13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ч. 19 м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ч. 13 м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589" w:hanging="0"/>
        <w:outlineLvl w:val="0"/>
        <w:rPr/>
      </w:pPr>
      <w:r>
        <w:rPr>
          <w:b/>
          <w:bCs/>
          <w:spacing w:val="-1"/>
          <w:sz w:val="36"/>
          <w:szCs w:val="36"/>
        </w:rPr>
        <w:t xml:space="preserve">Расписание  </w:t>
      </w:r>
      <w:r>
        <w:rPr/>
        <w:t xml:space="preserve"> образовательной деятельности</w:t>
      </w:r>
    </w:p>
    <w:tbl>
      <w:tblPr>
        <w:tblW w:w="16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360"/>
        <w:gridCol w:w="3260"/>
        <w:gridCol w:w="3004"/>
        <w:gridCol w:w="2656"/>
        <w:gridCol w:w="266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1"/>
                <w:sz w:val="32"/>
                <w:szCs w:val="36"/>
              </w:rPr>
            </w:pPr>
            <w:r>
              <w:rPr>
                <w:b/>
                <w:bCs/>
                <w:spacing w:val="-1"/>
                <w:sz w:val="32"/>
                <w:szCs w:val="36"/>
              </w:rPr>
              <w:t>дни нед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1"/>
                <w:sz w:val="32"/>
                <w:szCs w:val="36"/>
              </w:rPr>
            </w:pPr>
            <w:r>
              <w:rPr>
                <w:b/>
                <w:bCs/>
                <w:spacing w:val="-1"/>
                <w:sz w:val="32"/>
                <w:szCs w:val="36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1"/>
                <w:sz w:val="32"/>
                <w:szCs w:val="36"/>
              </w:rPr>
            </w:pPr>
            <w:r>
              <w:rPr>
                <w:b/>
                <w:bCs/>
                <w:spacing w:val="-1"/>
                <w:sz w:val="32"/>
                <w:szCs w:val="36"/>
              </w:rPr>
              <w:t>Вторни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pacing w:val="-1"/>
                <w:sz w:val="32"/>
                <w:szCs w:val="36"/>
              </w:rPr>
              <w:t>Сре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1"/>
                <w:sz w:val="32"/>
                <w:szCs w:val="36"/>
              </w:rPr>
            </w:pPr>
            <w:r>
              <w:rPr>
                <w:b/>
                <w:bCs/>
                <w:spacing w:val="-1"/>
                <w:sz w:val="32"/>
                <w:szCs w:val="36"/>
              </w:rPr>
              <w:t>Четвер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1"/>
                <w:sz w:val="32"/>
                <w:szCs w:val="36"/>
              </w:rPr>
            </w:pPr>
            <w:r>
              <w:rPr>
                <w:b/>
                <w:bCs/>
                <w:spacing w:val="-1"/>
                <w:sz w:val="32"/>
                <w:szCs w:val="36"/>
              </w:rPr>
              <w:t>Пятниц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 групп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>Логопедиче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Физическая культура (на воздух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>ФЭМ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Художественное творчество (лепка, аппликац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-1"/>
                <w:sz w:val="28"/>
                <w:szCs w:val="28"/>
              </w:rPr>
              <w:t>10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 xml:space="preserve"> – 10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 xml:space="preserve"> Музы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 </w:t>
            </w:r>
            <w:r>
              <w:rPr>
                <w:bCs/>
                <w:spacing w:val="-1"/>
                <w:sz w:val="28"/>
                <w:szCs w:val="28"/>
              </w:rPr>
              <w:t xml:space="preserve">Логопедическ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ОБ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0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 xml:space="preserve"> – 10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 xml:space="preserve"> Физическая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 xml:space="preserve"> Позн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 xml:space="preserve"> Логопедиче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 групп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20</w:t>
            </w:r>
            <w:r>
              <w:rPr>
                <w:bCs/>
                <w:spacing w:val="-1"/>
                <w:sz w:val="28"/>
                <w:szCs w:val="28"/>
              </w:rPr>
              <w:t xml:space="preserve"> Художественное творчество (лепка, аппликац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 xml:space="preserve">Логопедическ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ФЭМ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0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 xml:space="preserve"> – 10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 xml:space="preserve"> Музы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 xml:space="preserve">Логопедическ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0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 xml:space="preserve"> – 10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 xml:space="preserve"> Физическая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 xml:space="preserve">Логопедическ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0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 xml:space="preserve"> – 10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 xml:space="preserve"> ОБ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Физическая культура( на воздухе)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 групп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 </w:t>
            </w:r>
            <w:r>
              <w:rPr>
                <w:bCs/>
                <w:spacing w:val="-1"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 </w:t>
            </w:r>
            <w:r>
              <w:rPr>
                <w:bCs/>
                <w:spacing w:val="-1"/>
                <w:sz w:val="28"/>
                <w:szCs w:val="28"/>
              </w:rPr>
              <w:t xml:space="preserve">Логопедическ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ФЭМ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Музыка (2 половина дня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>Логопедиче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Физическая культура (2 половина дн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 xml:space="preserve"> 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Логопедиче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>Логопедиче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Художественное творчество (лепка, аппликац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Физическая культура (на воздухе)(2 пол. дня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 групп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>Логопедиче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 </w:t>
            </w:r>
            <w:r>
              <w:rPr>
                <w:bCs/>
                <w:spacing w:val="-1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 xml:space="preserve">Логопедическ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 xml:space="preserve"> 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Художественное творчество (рисование) (2пол.дня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>логопедиче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Художественное творчество (лепка, аппликац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узыка (2 пол.дн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>ФЭМ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pacing w:val="-1"/>
                <w:sz w:val="28"/>
                <w:szCs w:val="28"/>
              </w:rPr>
              <w:t>-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20 </w:t>
            </w:r>
            <w:r>
              <w:rPr>
                <w:bCs/>
                <w:spacing w:val="-1"/>
                <w:sz w:val="28"/>
                <w:szCs w:val="28"/>
              </w:rPr>
              <w:t xml:space="preserve">Логопедическ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pacing w:val="-1"/>
                <w:sz w:val="28"/>
                <w:szCs w:val="28"/>
              </w:rPr>
              <w:t>- 9.</w:t>
            </w:r>
            <w:r>
              <w:rPr>
                <w:bCs/>
                <w:spacing w:val="-1"/>
                <w:sz w:val="28"/>
                <w:szCs w:val="28"/>
                <w:vertAlign w:val="superscript"/>
              </w:rPr>
              <w:t xml:space="preserve">45 </w:t>
            </w:r>
            <w:r>
              <w:rPr>
                <w:bCs/>
                <w:spacing w:val="-1"/>
                <w:sz w:val="28"/>
                <w:szCs w:val="28"/>
              </w:rPr>
              <w:t>ОБ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Физическая культура на воздух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34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 дня в холодный период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38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1547"/>
        <w:gridCol w:w="1546"/>
        <w:gridCol w:w="1546"/>
        <w:gridCol w:w="2430"/>
      </w:tblGrid>
      <w:tr>
        <w:trPr>
          <w:trHeight w:val="1327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 группа, №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-6 лет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 группа, №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-6 лет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-5 лет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4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-5 лет)</w:t>
            </w:r>
          </w:p>
        </w:tc>
      </w:tr>
      <w:tr>
        <w:trPr>
          <w:trHeight w:val="1279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ем детей, осмотр, игры, утренняя гимнастика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ств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-8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-8.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-8.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-8.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одготовка к  завтраку, завтрак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9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9.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9.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9.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к прогулке, прогул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30-12.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20</w:t>
            </w:r>
          </w:p>
        </w:tc>
      </w:tr>
      <w:tr>
        <w:trPr>
          <w:trHeight w:val="913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Возвращение с прогулки, игры, подготовка к обеду, обед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.20-13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.20-13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10</w:t>
            </w:r>
          </w:p>
        </w:tc>
      </w:tr>
      <w:tr>
        <w:trPr>
          <w:trHeight w:val="790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ко сну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невной с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-15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-15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-15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-15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Подъем, корригирующая гимнастика,  игры, самостоятельная деятельность, чтение художественной литератур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жин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-17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-17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5-17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5-17.00</w:t>
            </w:r>
          </w:p>
        </w:tc>
      </w:tr>
      <w:tr>
        <w:trPr>
          <w:trHeight w:val="905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одготовка к прогулке, прогул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 19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 19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 19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 19.00</w:t>
            </w:r>
          </w:p>
        </w:tc>
      </w:tr>
      <w:tr>
        <w:trPr>
          <w:trHeight w:val="777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щение с прогулки, спокойные игры, уход домо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3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40" w:right="34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sectPr>
      <w:footerReference w:type="default" r:id="rId5"/>
      <w:type w:val="nextPage"/>
      <w:pgSz w:w="11906" w:h="16838"/>
      <w:pgMar w:left="340" w:right="34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594"/>
        </w:tabs>
        <w:ind w:left="594" w:hanging="23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4:00Z</dcterms:created>
  <dc:creator>пользователь</dc:creator>
  <dc:description/>
  <dc:language>en-US</dc:language>
  <cp:lastModifiedBy>пользователь</cp:lastModifiedBy>
  <cp:lastPrinted>2014-02-17T13:52:00Z</cp:lastPrinted>
  <dcterms:modified xsi:type="dcterms:W3CDTF">2014-11-10T10:24:00Z</dcterms:modified>
  <cp:revision>2</cp:revision>
  <dc:subject/>
  <dc:title/>
</cp:coreProperties>
</file>